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>
          <w:trHeight w:val="3539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содействия развитию венчурных инвестиций в субъекты малого и среднего предпринимательства в научно-технической сфере Тве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34, г. Тверь, пр-т Победы,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«Мой бизн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(482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11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@mybusiness69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mybusiness69.ru/</w:t>
              </w:r>
            </w:hyperlink>
          </w:p>
          <w:tbl>
            <w:tblPr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0" w:type="dxa"/>
              </w:tblCellMar>
            </w:tblPr>
            <w:tblGrid>
              <w:gridCol w:w="709"/>
              <w:gridCol w:w="142"/>
              <w:gridCol w:w="850"/>
              <w:gridCol w:w="421"/>
              <w:gridCol w:w="850"/>
              <w:gridCol w:w="63"/>
              <w:gridCol w:w="420"/>
              <w:gridCol w:w="509"/>
              <w:gridCol w:w="341"/>
            </w:tblGrid>
            <w:tr>
              <w:trPr/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х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. №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08.05</w:t>
                  </w:r>
                </w:p>
              </w:tc>
              <w:tc>
                <w:tcPr>
                  <w:tcW w:w="48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 №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         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содействия развитию венчурных инвестиций в субъекты малого и среднего предпринимательства в научно-технической сфере Тверской области объявляет запрос коммерческих предложений по оказанию услуг в «Содействии в размещении субъекта малого и среднего предпринимательства (МСП) на электронных торговых площадка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Поставщик услуг обязуется предоставить субъекту МСП Тверской области выход «под ключ» на такие электронные площадки, как Оzon, Wildberries, Яндекс.Маркет, Lamoda, Ярмарка мастеров по выбору субъекта МС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Коммерческое предложение должно содержать описание, цель и цену по формам Приложение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Приложение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416"/>
        <w:gridCol w:w="1701"/>
        <w:gridCol w:w="1417"/>
      </w:tblGrid>
      <w:tr>
        <w:trPr>
          <w:trHeight w:val="3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личного кабинета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ый анализ товарной категории, планируемой к поставке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е обучение по работе с площадкой через удаленное подключение в формате вебинар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ый расчет юнит экономики товара, планируемого к поставке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работка представленного фото-видео</w:t>
              <w:br/>
              <w:t>контент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настройка ценообразования и</w:t>
              <w:br/>
              <w:t>программы участия в акциях площадки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ая консультация в формате вопрос ответ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йка рекламных инструментов площадки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товарных карточек разных категорий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 10 товар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 3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ов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 50 товаров</w:t>
            </w:r>
          </w:p>
        </w:tc>
      </w:tr>
      <w:tr>
        <w:trPr>
          <w:trHeight w:val="62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работка и подбор ключевых запросов</w:t>
              <w:br/>
              <w:t>товар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работка SEO оптимизированного описания товара, наименования товара, характеристик товар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логотипа клиента под требование маркетплейс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rich-контента (страница бренда на маркетплейсе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шаговое формирование первой поставки или сбора заказ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йка рекламных инструментов площад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йка и запуск контекстной и таргетированной рекламы на сторонних сервиса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ая фотосъемка товара, от 4 фото на один това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ая видеосъемка това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ая фотосъемка товара в формате 3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графика това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маркетплейса (электронной площадки) или социальной сет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е на маркетплейсах и в социальных сетях для юридических ли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е сопровождение продаж на интернет-площадке для юридических ли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йка логистики и содействие в первичной отгрузке продукции при ее реализации на маркетплейсе для юридический ли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тратегии работы на выбранной площадке для юридического лиц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(или актуализация) информации о продукции (услугах) на маркетплейсе или создание бизнес страницы в социальной сети для юридических ли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регистрации на площадке для юридических ли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1"/>
        <w:shd w:fill="FFFFFF" w:val="clear"/>
        <w:rPr>
          <w:color w:val="0D0D0D"/>
        </w:rPr>
      </w:pPr>
      <w:r>
        <w:rPr>
          <w:color w:val="0D0D0D"/>
        </w:rPr>
        <w:t>Дополнительные требования к поставщику услуг не устанавливается.</w:t>
      </w:r>
    </w:p>
    <w:p>
      <w:pPr>
        <w:pStyle w:val="Style21"/>
        <w:shd w:fill="FFFFFF" w:val="clear"/>
        <w:rPr>
          <w:color w:val="0D0D0D"/>
        </w:rPr>
      </w:pPr>
      <w:r>
        <w:rPr>
          <w:color w:val="0D0D0D"/>
        </w:rPr>
        <w:t xml:space="preserve">Прием предложений осуществляется до 17.00 17.05.2024 года по адресу: 170034 г. Тверь, пр-т Победы 14, </w:t>
      </w:r>
      <w:r>
        <w:rPr>
          <w:color w:val="0D0D0D"/>
          <w:lang w:val="en-US"/>
        </w:rPr>
        <w:t>e</w:t>
      </w:r>
      <w:r>
        <w:rPr>
          <w:color w:val="0D0D0D"/>
        </w:rPr>
        <w:t>-</w:t>
      </w:r>
      <w:r>
        <w:rPr>
          <w:color w:val="0D0D0D"/>
          <w:lang w:val="en-US"/>
        </w:rPr>
        <w:t>mail</w:t>
      </w:r>
      <w:r>
        <w:rPr>
          <w:color w:val="0D0D0D"/>
        </w:rPr>
        <w:t>: drojjenikova@mybusiness69.ru</w:t>
      </w:r>
    </w:p>
    <w:p>
      <w:pPr>
        <w:pStyle w:val="Style21"/>
        <w:shd w:fill="FFFFFF" w:val="clear"/>
        <w:rPr>
          <w:color w:val="0D0D0D"/>
        </w:rPr>
      </w:pPr>
      <w:r>
        <w:rPr>
          <w:color w:val="0D0D0D"/>
        </w:rPr>
        <w:t>Контактный телефон: (4822) 36-11-69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ио генерального директор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0"/>
              <w:ind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лихин Е.А.</w:t>
            </w:r>
          </w:p>
        </w:tc>
      </w:tr>
    </w:tbl>
    <w:p>
      <w:pPr>
        <w:pStyle w:val="Style21"/>
        <w:shd w:fill="FFFFFF" w:val="clear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Электронная почта:</w:t>
      </w:r>
      <w:r>
        <w:rPr/>
        <w:t xml:space="preserve"> </w:t>
      </w:r>
      <w:r>
        <w:rPr>
          <w:color w:val="0D0D0D"/>
        </w:rPr>
        <w:t>drojjenikova@mybusiness69.ru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850" w:gutter="0" w:header="0" w:top="1276" w:footer="1134" w:bottom="119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595959"/>
        <w:sz w:val="20"/>
        <w:szCs w:val="20"/>
      </w:rPr>
    </w:pPr>
    <w:r>
      <w:rPr>
        <w:color w:val="59595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595959"/>
        <w:sz w:val="20"/>
        <w:szCs w:val="20"/>
        <w:lang w:val="en-US"/>
      </w:rPr>
    </w:pPr>
    <w:r>
      <w:rPr>
        <w:color w:val="595959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2" w:before="2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12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@mybusiness69.ru" TargetMode="External"/><Relationship Id="rId3" Type="http://schemas.openxmlformats.org/officeDocument/2006/relationships/hyperlink" Target="https://mybusiness69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6:14:00Z</dcterms:created>
  <dc:creator>Павел</dc:creator>
  <dc:description/>
  <cp:keywords/>
  <dc:language>en-US</dc:language>
  <cp:lastModifiedBy>ЦПП Тверь</cp:lastModifiedBy>
  <cp:lastPrinted>2024-05-08T19:38:00Z</cp:lastPrinted>
  <dcterms:modified xsi:type="dcterms:W3CDTF">2024-05-08T16:44:00Z</dcterms:modified>
  <cp:revision>6</cp:revision>
  <dc:subject/>
  <dc:title/>
</cp:coreProperties>
</file>